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图雀建材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NL6EP1K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1T03:32:51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