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可晓建筑材料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3MA5PAB0892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八月二十一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08-21T03:50:06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