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胤尊实业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8MA5QAXQY8T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1T03:53:07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