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宁本了建筑工程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PTMJX8Y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1T08:13:21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