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萱囤实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8MA5QFTBQ3C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8:19:48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