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璀创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8MA5QD9910M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8:25:4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