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哒力建筑劳务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3MA5P9Y7L7H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一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1T08:29:41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