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源飞祥实业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7AUJXA65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一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1T08:51:35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