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高科红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584314395U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2:40:47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