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炳谦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8MA5QAXY94T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2:47:53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