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锐超建筑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QJKP31M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8:03:5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