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馨诚悦建筑工程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MA7ARW2813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二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2T08:24:55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