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略航建材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0MAA7C84X43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的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0,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八月二十二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08-22T08:27:43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