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豚勤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PDTXD5P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08:33:12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