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勇钊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Q47M35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9:08:4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