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投氏建筑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516B72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9:28:33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