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逸聘建材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7B32EY93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二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2T09:58:17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