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篮逸峰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7AGAXY1B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10:00:44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