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昭蹬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8MA5KE5C6XK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3T00:48:5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