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邕略贸易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5MA5NQNFN5F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和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60,302.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、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三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3T00:55:15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