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烈高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P04KT41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三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3T00:59:27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