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丰杰建筑工程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063588796F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,919,850.0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,929,850.0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三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3T01:04:24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