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谢若茜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45252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******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02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蔚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宋军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二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黄惠筱</cp:lastModifiedBy>
  <cp:lastPrinted>2024-09-20T08:32:00Z</cp:lastPrinted>
  <dcterms:modified xsi:type="dcterms:W3CDTF">2024-09-26T02:10:27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