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宁市米得商贸有限公司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杨奋强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郑玉兰、冯秋芃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起对你（单位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0" w:name="czrq1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二〇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94385" cy="794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梁绰绰</cp:lastModifiedBy>
  <cp:lastPrinted>2024-02-26T16:19:00Z</cp:lastPrinted>
  <dcterms:modified xsi:type="dcterms:W3CDTF">2024-09-19T00:57:25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