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4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20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西来奇建筑工程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纳税人识别号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</w:rPr>
        <w:t>91450100MA5NLKXW8H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</w:rPr>
        <w:t>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通知内容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、请向税务机关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帐册资料（收入、成本、费用等明细账复印件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、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使用发票的相关资料（进、销环节，说明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、提供你公司银行账户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银行流水资料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、提供你公司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供货商台账及合同、客户和加盟商台账及合同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、商品销售代理合同（进货环节）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、公司营业执照复印件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</w:rPr>
        <w:t>身份证复印件、涉及该公司业务资金流水的私人账户台账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财务报表、企业所得税申报表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增值税申报表；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9</w:t>
      </w:r>
      <w:r>
        <w:rPr>
          <w:rFonts w:ascii="仿宋_GB2312" w:hAnsi="仿宋_GB2312" w:cs="宋体" w:eastAsia="仿宋_GB2312"/>
          <w:color w:val="000000"/>
          <w:sz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已缴税款统计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 xml:space="preserve">、经营场地合同。   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058035" cy="205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九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Hover1">
    <w:name w:val="hover1"/>
    <w:basedOn w:val="Style12"/>
    <w:qFormat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梁绰绰</cp:lastModifiedBy>
  <cp:lastPrinted>2018-10-17T12:01:00Z</cp:lastPrinted>
  <dcterms:modified xsi:type="dcterms:W3CDTF">2024-09-19T09:35:29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