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南宁水部落商贸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5745608592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林惠琴、樊沁林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九月十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09320" cy="9093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梁绰绰</cp:lastModifiedBy>
  <cp:lastPrinted>2024-09-19T12:04:00Z</cp:lastPrinted>
  <dcterms:modified xsi:type="dcterms:W3CDTF">2024-09-19T04:05:35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