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曼洲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KAXTJ9H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林惠琴、樊沁林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9320" cy="909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dcterms:modified xsi:type="dcterms:W3CDTF">2024-09-19T01:54:16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