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浦可商贸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5KA9G13Y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罗凤燕、李春芳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九月十九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163955" cy="1163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梁绰绰</cp:lastModifiedBy>
  <cp:lastPrinted>2024-09-25T10:39:00Z</cp:lastPrinted>
  <dcterms:modified xsi:type="dcterms:W3CDTF">2024-09-25T02:39:23Z</dcterms:modified>
  <cp:revision>108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