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三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三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56</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传承实业有限责任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Q7WKN0B</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检查所属期间变更。</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税务稽查案件办理程序规定》（国家税务总局令第</w:t>
      </w:r>
      <w:r>
        <w:rPr>
          <w:rFonts w:eastAsia="仿宋" w:cs="仿宋" w:ascii="仿宋" w:hAnsi="仿宋"/>
          <w:color w:val="000000"/>
          <w:sz w:val="32"/>
          <w:szCs w:val="32"/>
          <w:lang w:eastAsia="zh-CN"/>
        </w:rPr>
        <w:t>52</w:t>
      </w:r>
      <w:r>
        <w:rPr>
          <w:rFonts w:ascii="仿宋" w:hAnsi="仿宋" w:cs="仿宋" w:eastAsia="仿宋"/>
          <w:color w:val="000000"/>
          <w:sz w:val="32"/>
          <w:szCs w:val="32"/>
          <w:lang w:eastAsia="zh-CN"/>
        </w:rPr>
        <w:t>号）第十五条。</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我局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日下达的《税务检查通知书》（南市税三稽检通〔</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1</w:t>
      </w:r>
      <w:r>
        <w:rPr>
          <w:rFonts w:ascii="仿宋" w:hAnsi="仿宋" w:cs="仿宋" w:eastAsia="仿宋"/>
          <w:color w:val="000000"/>
          <w:sz w:val="32"/>
          <w:szCs w:val="32"/>
          <w:lang w:eastAsia="zh-CN"/>
        </w:rPr>
        <w:t>号），对你公司</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期间涉税情况进行检查，由于在检查中发现</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度增值税存在申报疑点，现将检查所属期间变更为</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如对本通知不服，可自收到本通知之日起六十日内依法向国家税务总局南宁市税务局申请行政复议，或者自收到本通知之日起六个月内依法向人民法院起诉。</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8" w:name="qsrq"/>
      <w:bookmarkEnd w:id="8"/>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7</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_GB2312" w:hAnsi="仿宋_GB2312" w:eastAsia="仿宋_GB2312"/>
          <w:color w:val="000000"/>
          <w:sz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请扫描下方二维码，向国家税务总局广西壮族自治区税务局反馈稽查人员执法情况             </w:t>
      </w:r>
    </w:p>
    <w:p>
      <w:pPr>
        <w:pStyle w:val="Normal"/>
        <w:tabs>
          <w:tab w:val="clear" w:pos="420"/>
          <w:tab w:val="left" w:pos="300" w:leader="none"/>
        </w:tabs>
        <w:jc w:val="center"/>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ind w:right="55" w:hanging="0"/>
        <w:jc w:val="both"/>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刘哲</cp:lastModifiedBy>
  <cp:lastPrinted>2024-09-27T10:16:00Z</cp:lastPrinted>
  <dcterms:modified xsi:type="dcterms:W3CDTF">2024-09-27T02:33:02Z</dcterms:modified>
  <cp:revision>18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