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Start w:id="2" w:name="nsrmc"/>
      <w:bookmarkEnd w:id="2"/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奎檀建材有限公司</w:t>
      </w:r>
      <w:r>
        <w:rPr>
          <w:rFonts w:ascii="仿宋_GB2312" w:hAnsi="仿宋_GB2312" w:cs="仿宋" w:eastAsia="仿宋_GB2312"/>
          <w:sz w:val="32"/>
          <w:szCs w:val="32"/>
        </w:rPr>
        <w:t>（纳税人识别</w:t>
      </w:r>
      <w:bookmarkStart w:id="3" w:name="nsrsbh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00327386363B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冯秋芃、郑玉兰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20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冯秋芃</cp:lastModifiedBy>
  <cp:lastPrinted>2024-01-31T10:02:00Z</cp:lastPrinted>
  <dcterms:modified xsi:type="dcterms:W3CDTF">2024-09-19T01:47:18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