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203</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滔牧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NKWDP02</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的财务会计凭证、账簿、会计报表、纳税申报表、购销合同、进项发票、发票存根联、开户行银行流水、公司法定代表人和财务负责人身份证复印件、营业执照和税务登记证、发票领购簿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5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王俊杰</cp:lastModifiedBy>
  <cp:lastPrinted>2024-09-19T16:01:00Z</cp:lastPrinted>
  <dcterms:modified xsi:type="dcterms:W3CDTF">2024-09-19T08:02:07Z</dcterms:modified>
  <cp:revision>182</cp:revision>
  <dc:subject/>
  <dc:title>国家税务总局南宁市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