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三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3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鼎禾商贸有限责任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355870160A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民生银行南宁分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695374319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万零伍佰壹拾壹元玖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0,511.9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万零伍佰壹拾壹元玖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0,511.9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贰万壹仟零贰拾叁元捌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21,023.8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十月八日</w:t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杜萍</cp:lastModifiedBy>
  <cp:lastPrinted>2024-09-25T16:30:00Z</cp:lastPrinted>
  <dcterms:modified xsi:type="dcterms:W3CDTF">2024-10-08T01:24:50Z</dcterms:modified>
  <cp:revision>89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