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第三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三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6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黄河能源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0581978938X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光大银行南宁分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78970188000075512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叁佰伍拾捌万陆仟捌佰贰拾叁元壹角肆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3,586,823.14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壹拾捌万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180,00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</w:t>
      </w:r>
      <w:r>
        <w:rPr>
          <w:rFonts w:ascii="仿宋_GB2312" w:hAnsi="仿宋_GB2312" w:cs="仿宋" w:eastAsia="仿宋_GB2312"/>
          <w:sz w:val="32"/>
          <w:lang w:eastAsia="zh-CN"/>
        </w:rPr>
        <w:t>叁佰柒拾陆万陆仟捌佰贰拾叁元壹角肆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3,766,823.14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四年十月八日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杜萍</cp:lastModifiedBy>
  <cp:lastPrinted>2024-09-25T16:04:00Z</cp:lastPrinted>
  <dcterms:modified xsi:type="dcterms:W3CDTF">2024-10-08T01:13:44Z</dcterms:modified>
  <cp:revision>89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