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米阳建筑工程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NLKYH1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凌永权、王俊杰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4770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俊杰</cp:lastModifiedBy>
  <dcterms:modified xsi:type="dcterms:W3CDTF">2024-09-19T07:38:05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