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市淼轩投资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KD6MM1G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郑玉兰、冯秋芃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20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郑玉兰</cp:lastModifiedBy>
  <cp:lastPrinted>2024-09-19T09:17:00Z</cp:lastPrinted>
  <dcterms:modified xsi:type="dcterms:W3CDTF">2024-09-19T01:36:00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