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4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广西宣图建筑工程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szCs w:val="32"/>
        </w:rPr>
        <w:t>梁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廖仕旗、王剑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</w:rPr>
        <w:t>期间增值税发票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634" w:hanging="53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</w:t>
      </w:r>
    </w:p>
    <w:p>
      <w:pPr>
        <w:pStyle w:val="Normal"/>
        <w:ind w:firstLine="49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二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卢跃</cp:lastModifiedBy>
  <cp:lastPrinted>2022-05-05T09:22:00Z</cp:lastPrinted>
  <dcterms:modified xsi:type="dcterms:W3CDTF">2024-09-27T00:28:20Z</dcterms:modified>
  <cp:revision>4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