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0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哒力建筑劳务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3MA5P9Y7L7H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哒力建筑劳务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 91450103MA5P9Y7L7H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新民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华星时代广场名仕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王大力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2101********583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410.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3T07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