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0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南宁舟虹建材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A7C7UFX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南宁舟虹建材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 91450100MAA7C7UFXD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邕宁区江湾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丽景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十四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罗佳明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10721********10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157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3T07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