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南宁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南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</w:rPr>
        <w:t>10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  <w:lang w:val="en-US" w:eastAsia="zh-CN"/>
        </w:rPr>
        <w:t>608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广西亿柯鑫商贸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纳税人识别号：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91450103MA5NGXKA3B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通知内容：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有陈述、申辩权利，请自收到本通知书之日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国家税务总局南宁市税务局第一稽查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广西亿柯鑫商贸有限公司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纳税人识别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 91450103MA5NGXKA3B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壮族自治区南宁市青秀区民族大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3-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欧景城市广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T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段裙楼住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C-04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：潘彦廷、男性、身份证件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52623********066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虚开增值税普通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南宁市税务局第一稽查局检查，发现其在检查所属期内，主要存在以下问题：为他人（为自己）开具与实际经营业务情况不符的增值税普通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5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票面额累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329.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照《中华人民共和国税收征收管理法》等相关法律法规的有关规定，对其处以罚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2.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的行政处罚、依法移送司法机关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90165</wp:posOffset>
              </wp:positionH>
              <wp:positionV relativeFrom="paragraph">
                <wp:posOffset>-130175</wp:posOffset>
              </wp:positionV>
              <wp:extent cx="694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-10.25pt;mso-position-vertical-relative:text;margin-left:2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9:00Z</dcterms:created>
  <dc:creator>谢大连</dc:creator>
  <dc:description/>
  <dc:language>en-US</dc:language>
  <cp:lastModifiedBy>周一海</cp:lastModifiedBy>
  <cp:lastPrinted>2024-07-23T10:09:00Z</cp:lastPrinted>
  <dcterms:modified xsi:type="dcterms:W3CDTF">2024-09-23T07:4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