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17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南宁本了建筑工程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3MA5PTMJX8Y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南宁本了建筑工程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3MA5PTMJX8Y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凤翔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紫金苑小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7-13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覃熙嵩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0321********60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447.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5T01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