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1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原级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KCDLGX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原级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KCDLGX2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竹溪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山水花都秀竹花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萍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923********37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735.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1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