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19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可晓建筑材料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MA5PAB089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可晓建筑材料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3MA5PAB0892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枫林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中铁凤岭山语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石庆荣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50628********6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17.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2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