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620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往乾实业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0MA5P51FK8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往乾实业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 91450100MA5P51FK85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壮族自治区南宁市良庆区中国（广西）自由贸易试验区南宁片区华威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南向电子信息产业园标准厂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楼三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史朝侠、女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50104********056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虚开增值税普通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检查所属期内，主要存在以下问题：为他人（为自己）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4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031.6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对其处以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5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罚、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4-07-23T10:09:00Z</cp:lastPrinted>
  <dcterms:modified xsi:type="dcterms:W3CDTF">2024-09-25T02:1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