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南宁市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第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稽查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告知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bookmarkStart w:id="0" w:name="djh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南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>一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稽通〔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24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</w:rPr>
        <w:t>10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  <w:lang w:val="en-US" w:eastAsia="zh-CN"/>
        </w:rPr>
        <w:t>621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广西独傲实业有限公司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（纳税人识别号：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91450108MA5QBJ1Y6A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八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 xml:space="preserve">通知内容：我局拟将你单位确定为重大税收违法失信主体，向社会公布失信信息（详细内容见附件），拟将你单位失信信息在国家公共信用信息中心“信用中国”网站公示，并推送至参与联合惩戒部门依法依规采取惩戒措施，税务机关适用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 xml:space="preserve">D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（由税务机关纳税信用管理部门按纳税信用制度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有陈述、申辩权利，请自收到本通知书之日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国家税务总局南宁市税务局第一稽查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广西独傲实业有限公司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纳税人识别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 91450108MA5QBJ1Y6A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广西壮族自治区南宁市良庆区中国（广西）自由贸易试验区南宁片区金龙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1026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：蓝贤胜、男性、身份证件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52502********369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虚开增值税普通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南宁市税务局第一稽查局检查，发现其在检查所属期内，主要存在以下问题：为他人（为自己）开具与实际经营业务情况不符的增值税普通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7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票面额累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672.6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依照《中华人民共和国税收征收管理法》等相关法律法规的有关规定，对其处以罚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1.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的行政处罚、依法移送司法机关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90165</wp:posOffset>
              </wp:positionH>
              <wp:positionV relativeFrom="paragraph">
                <wp:posOffset>-130175</wp:posOffset>
              </wp:positionV>
              <wp:extent cx="69405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6.45pt;mso-wrap-distance-left:9.05pt;mso-wrap-distance-right:9.05pt;mso-wrap-distance-top:0pt;mso-wrap-distance-bottom:0pt;margin-top:-10.25pt;mso-position-vertical-relative:text;margin-left:2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49:00Z</dcterms:created>
  <dc:creator>谢大连</dc:creator>
  <dc:description/>
  <dc:language>en-US</dc:language>
  <cp:lastModifiedBy>周一海</cp:lastModifiedBy>
  <cp:lastPrinted>2024-07-23T10:09:00Z</cp:lastPrinted>
  <dcterms:modified xsi:type="dcterms:W3CDTF">2024-09-25T02:1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