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胤尊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QAXQY8T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胤尊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8MA5QAXQY8T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中国（广西）自由贸易试验区南宁片区金龙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二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02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张明亮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0226********11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451.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5T02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