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6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馨诚悦建筑工程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7ARW2813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馨诚悦建筑工程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0MA7ARW2813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良庆区良庆镇中国（广西）自由贸易试验区南宁片区五象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医大蟠龙德泽苑综合办公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11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张小华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243********38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30.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09-25T03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