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25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普枭实业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8MA5QJ2CF8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普枭实业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450108MA5QJ2CF82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邕宁区龙祥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龙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香醍半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十九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9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尤甸福伦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30424********165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060.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5T03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