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26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兴悦华建材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7ATY7F7F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兴悦华建材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0MA7ATY7F7F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中国（广西）自由贸易试验区南宁片区五象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医大蟠龙德泽苑综合办公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10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李银宝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33524********21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514.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5T03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