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  <w:lang w:val="en-US" w:eastAsia="zh-CN"/>
        </w:rPr>
        <w:t>632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南宁市聚布达商贸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28MA5QJXWB7P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南宁市聚布达商贸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91450128MA5QJXWB7P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壮族自治区南宁市青秀区民族大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6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上东国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T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3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罗文峰、男性、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41521********18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虚开增值税普通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检查所属期内，主要存在以下问题：为他人（为自己）开具与实际经营业务情况不符的增值税普通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33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票面额累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3043.5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对其处以罚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5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的行政处罚、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周一海</cp:lastModifiedBy>
  <cp:lastPrinted>2024-07-23T10:09:00Z</cp:lastPrinted>
  <dcterms:modified xsi:type="dcterms:W3CDTF">2024-09-25T07:4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