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635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泰途建筑工程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8MA5NL52Y6J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泰途建筑工程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91450108MA5NL52Y6J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良庆区景华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金象绿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3A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许国营、乔熠；男性；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0621********2618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许国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2133********0338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乔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虚开增值税专用发票或者虚开用于骗取出口退税、抵扣税款的其他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专用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，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489.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，税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63.6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09-25T08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